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35" w:after="0"/>
        <w:ind w:left="3518" w:hanging="1853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МОСКОВСКИЙ ГОСУДАРСТВЕННЫЙ УНИВЕРСИТЕТ</w:t>
      </w:r>
    </w:p>
    <w:p>
      <w:pPr>
        <w:pStyle w:val="Normal"/>
        <w:shd w:fill="FFFFFF" w:val="clear"/>
        <w:spacing w:lineRule="exact" w:line="240" w:before="235" w:after="0"/>
        <w:ind w:left="3518" w:hanging="1853"/>
        <w:rPr>
          <w:b/>
          <w:b/>
        </w:rPr>
      </w:pPr>
      <w:r>
        <w:rPr>
          <w:rFonts w:eastAsia="Times New Roman"/>
          <w:b/>
          <w:color w:val="000000"/>
          <w:spacing w:val="2"/>
        </w:rPr>
        <w:t xml:space="preserve">                                 </w:t>
      </w:r>
      <w:r>
        <w:rPr>
          <w:b/>
          <w:color w:val="000000"/>
          <w:spacing w:val="2"/>
        </w:rPr>
        <w:t>им. М.ВЛомоносова</w:t>
      </w:r>
    </w:p>
    <w:p>
      <w:pPr>
        <w:pStyle w:val="Normal"/>
        <w:shd w:fill="FFFFFF" w:val="clear"/>
        <w:spacing w:lineRule="exact" w:line="509" w:before="10" w:after="0"/>
        <w:ind w:left="3086" w:right="883" w:hanging="0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ФИЗИЧЕСКИЙ ФАКУЛЬТЕТ</w:t>
      </w:r>
    </w:p>
    <w:p>
      <w:pPr>
        <w:pStyle w:val="Normal"/>
        <w:shd w:fill="FFFFFF" w:val="clear"/>
        <w:spacing w:lineRule="exact" w:line="509" w:before="10" w:after="0"/>
        <w:ind w:left="3086" w:right="883" w:hanging="0"/>
        <w:rPr/>
      </w:pPr>
      <w:r>
        <w:rPr>
          <w:rFonts w:eastAsia="Times New Roman"/>
          <w:b/>
          <w:color w:val="000000"/>
          <w:spacing w:val="4"/>
        </w:rPr>
        <w:t xml:space="preserve"> </w:t>
      </w:r>
      <w:r>
        <w:rPr>
          <w:b/>
          <w:color w:val="000000"/>
          <w:spacing w:val="2"/>
        </w:rPr>
        <w:t>КАФЕДРА ОБЩЕЙ ФИЗИК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РАЗДЕЛ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ХАНИКА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ОБЩЕЙ ФИЗИКИ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сква - 20</w:t>
      </w:r>
      <w:r>
        <w:rPr>
          <w:b/>
          <w:sz w:val="28"/>
          <w:szCs w:val="28"/>
          <w:lang w:val="en-US"/>
        </w:rPr>
        <w:t>10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Й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екторы: проф. Л.Г.Деденко, проф. А.И.Сле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механики. Пространство и время в механике Ньютона. Тело отсчета и система координат. Часы. Синхронизация часов. Система отсчета. Кинематика точки. Способы описания движения. Закон движения. Скорость, угловая скорость, ускорение, угловое ускорение. Прямолинейное и криволинейное движение точки. Движение точки по окружности. Уравнение кинематической связ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ерциальные системы отсчета. Преобразования Галил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массы, импульса и силы в механике Ньютона. Законы Ньют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вижения. Начальные условия. Законы, описывающие индивидуальные свойства сил. Закон всемирного тяготения. Закон Гука.                                                                   Законы для сил сухого и вязкого трения. Явление застоя. Явление зано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о как система материальных точек. Число степеней свободы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лированная и замкнутая системы тел. Закон сохранения импульса. Центр масс. Теорема о движении центра масс. Движение тел с переменной массой. Уравнение Мещерского. Формула Циолковск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4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илы. Консервативные силы. Кинетическая и потенциальная энергия системы материальных точек. Связь консервативных сил с потенциальной энергией. Закон сохранения механической энергии. Момент импульса материальной точки. Момент силы. Закон сохранения момента импульса для материальной точки и системы материальных точек. Соударения тел. Абсолютно упругий и абсолютно неупругий удары. Законы сохранения при соударениях 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5</w:t>
      </w:r>
    </w:p>
    <w:p>
      <w:pPr>
        <w:pStyle w:val="Normal"/>
        <w:jc w:val="both"/>
        <w:rPr/>
      </w:pPr>
      <w:r>
        <w:rPr>
          <w:sz w:val="28"/>
          <w:szCs w:val="28"/>
        </w:rPr>
        <w:t>Неинерциальные системы отсчета. Движение материальной точки относительно неинерциальных систем отсчета. Силы инерции. Переносная и кориолисова силы инерции. Центробежная сила инерции. Примеры  проявления сил инерции на Земле. Законы сохранения в неинерциальных системах отсчета. Принцип эквивалентности Эйнштей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и время в релятивистской механике. Два постулата Эйнштейна. Скорость света как максимальная скорость распространения сигналов. Событие. Интервал между событиями. Инвариантность интервала. Светоподобные, времениподобные и пространственноподобные интервалы. Преобразования Лоренца. Инварианты преобразований Лоренца. Причинно- следственная связь между событиями. Следствия преобразований Лоренца. Относительность одновременности. Замедление темпа хода движущихся часов. Сокращение длины движущихся отрез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я Галилея как предельный случай преобразований Лоренца.</w:t>
      </w:r>
    </w:p>
    <w:p>
      <w:pPr>
        <w:pStyle w:val="Normal"/>
        <w:jc w:val="both"/>
        <w:rPr>
          <w:color w:val="33CCCC"/>
          <w:sz w:val="28"/>
          <w:szCs w:val="28"/>
        </w:rPr>
      </w:pPr>
      <w:r>
        <w:rPr>
          <w:sz w:val="28"/>
          <w:szCs w:val="28"/>
        </w:rPr>
        <w:t xml:space="preserve">Сложение скоростей. Релятивистская динамика. Импульс, энергия, масса и сила в релятивистской механике. Уравнение движения. </w:t>
      </w:r>
    </w:p>
    <w:p>
      <w:pPr>
        <w:pStyle w:val="Normal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матика твердого тела. Поступательное, вращательное и плоское движение твердого тела. Движение твердого тела с одной закрепленной точкой. Свободное движение твердого те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9</w:t>
      </w:r>
    </w:p>
    <w:p>
      <w:pPr>
        <w:pStyle w:val="Normal"/>
        <w:jc w:val="both"/>
        <w:rPr/>
      </w:pPr>
      <w:r>
        <w:rPr>
          <w:sz w:val="28"/>
          <w:szCs w:val="28"/>
        </w:rPr>
        <w:t>Динамика твердого тела. Момент силы. Момент импульса тела. Тензор инерции. Главные и центральные оси вращения. Осевые и центробежные моменты инерции.  Уравнение моментов. Силы, действующие на вращающееся тело. Свободные оси вра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кция 10</w:t>
      </w:r>
    </w:p>
    <w:p>
      <w:pPr>
        <w:pStyle w:val="Normal"/>
        <w:jc w:val="both"/>
        <w:rPr/>
      </w:pPr>
      <w:r>
        <w:rPr>
          <w:sz w:val="28"/>
          <w:szCs w:val="28"/>
        </w:rPr>
        <w:t>Динамика твердого тела. Вращение твердого тела вокруг неподвижной оси. Уравнение моментов. Плоское движение. Мгновенная ось вра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равнение движения и уравнение моментов при плоском движении. Кинетическая энергия твердого тела. Закон сохранения момента импульса твердого т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1</w:t>
      </w:r>
    </w:p>
    <w:p>
      <w:pPr>
        <w:pStyle w:val="Normal"/>
        <w:jc w:val="both"/>
        <w:rPr/>
      </w:pPr>
      <w:r>
        <w:rPr>
          <w:sz w:val="28"/>
          <w:szCs w:val="28"/>
        </w:rPr>
        <w:t>Динамика твердого тела. Движение твердого тела с закрепленной точ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оскопы. Прецессия гироскопа. Угловая скорость прецессии. Уравнение гироскопа. Гироскопические силы.  Волчки. Свободное движение твердого тел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механики деформируемых сред. Упругая и остаточная деформация. Типы деформаций. Деформации растяжения, сжатия, сдвига, кручения, изгиба. Количественная характеристика деформаций. Закон Гука. Модуль Юнга. Коэффициент Пуассона. Модуль сдвига. Связь между модулем Юнга и модулем сдвига. Энергия упругих деформ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ы гидро- и аэростатики. Закон Паскаля. Основное уравнение гидростатики. Сжимаемость жидкостей и газов. Коэффициент всестороннего сжатия. Распределение давления в покоящейся жидкости (газе) в поле сил тяжести. Барометрическая формула. Закон Архимеда. Условия устойчивого плавания 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ое течение жидкости (газа). Линии тока. Трубки тока. Идеальная жидкость. Течение идеальной жидкости. Уравнение Бернулли. Условие применимости уравнения Бернулли.  Вязкость. Сила вязкого трения. Течение вязкой жидкости по трубе. Формула Пуазей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минарное и турбулентное течение. Число Рейнольдса. Лобовое сопротивление при обтекании тел. Тело в потоке идеальной жидкости. Парадокс Даламбера. Тело в потоке вязкой жидкости. Пограничный слой. Циркуляция. Подъемная сила. Формула Жуковского. Эффект Магн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бодные колебания систем с одной степенью свободы. Гармонические колебания. Амплитуда колебаний. Частота и период колебаний. Фаза и начальная фаза. Начальные условия. Сложение гармонических колебаний. Фигуры Лиссажу. Биения. Частота биений. Затухающие колебания. Коэффициент затухания и логарифмический коэффициент затухания. Время релаксации. Добротность колебательной систе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нужденные колебания. Процесс установления колебаний. Резонанс.</w:t>
      </w:r>
    </w:p>
    <w:p>
      <w:pPr>
        <w:pStyle w:val="Normal"/>
        <w:jc w:val="both"/>
        <w:rPr/>
      </w:pPr>
      <w:r>
        <w:rPr>
          <w:sz w:val="28"/>
          <w:szCs w:val="28"/>
        </w:rPr>
        <w:t>Амплитудно-частотная резонансная характеристика. Фазово-частотная резонансная характеристика. Соотношение между силами при резонансе (на примере пружинного маятника). Доброт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18 </w:t>
      </w:r>
    </w:p>
    <w:p>
      <w:pPr>
        <w:pStyle w:val="Normal"/>
        <w:jc w:val="both"/>
        <w:rPr/>
      </w:pPr>
      <w:r>
        <w:rPr>
          <w:sz w:val="28"/>
          <w:szCs w:val="28"/>
        </w:rPr>
        <w:t>Параметрическое возбуждение колебаний. Условие возбуждения параметрических колебаний на примере математического маятника. Автоколебания. Основные элементы автоколебательной системы. Релаксационные колебания. Сифон. Понятие о нелинейных колебаниях. Комбинационные част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бодные колебания систем с двумя степенями свободы. Нормальные колебания (моды) и нормальные частоты. Синхронная и асинхронная моды колебаний и их частоты на примере двух математических маятников, соединенных упругой пружинкой. Парциальные колебания. Произвольное колебание системы как суперпозиция нормальных мод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мпульса в среде. Волна. Бегущие волны. Продольные и поперечные волны. Уравнение бегущей волны. Скорость волны и скорости «частиц». Плоская гармоническая бегущая волна. Волны смещений, скоростей, деформаций, напря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новое уравнение. Решение волнового уравнения. Волны на струне, в стержне, газе и жидкости. Связь скорости волны со свойствами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к энергии в бегущей волне. Вектор Ум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2</w:t>
      </w:r>
    </w:p>
    <w:p>
      <w:pPr>
        <w:pStyle w:val="Normal"/>
        <w:jc w:val="both"/>
        <w:rPr/>
      </w:pPr>
      <w:r>
        <w:rPr>
          <w:sz w:val="28"/>
          <w:szCs w:val="28"/>
        </w:rPr>
        <w:t>Элементы акустики. Звук и его характеристики. Громкость звука. Тембр звука. Эффект Доплера. Бинауральный эффект. Распространение акустических волн большой интенсивности. Ударные волны. Движение со сверхзвуковой скоростью. Конус Маха. Число Ма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жение и преломление волн на границе раздела двух сред. Основные случаи граничных условий. Стоячие волны. Распределение амплитуд смещений, скоростей и ускорений «частиц» в стоячей волне. Узлы и пучности. Нормальные колебания стержня, струны, столба газа. Акустические резона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437" w:right="3326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ЛАН СЕМИНАРОВ</w: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минары 1-2.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инематика и динамика материальной точки и простейших систем.</w:t>
      </w:r>
    </w:p>
    <w:p>
      <w:pPr>
        <w:pStyle w:val="Normal"/>
        <w:shd w:fill="FFFFFF" w:val="clear"/>
        <w:ind w:left="86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еминар 3.</w:t>
      </w:r>
    </w:p>
    <w:p>
      <w:pPr>
        <w:pStyle w:val="Normal"/>
        <w:shd w:fill="FFFFFF" w:val="clear"/>
        <w:ind w:left="62" w:firstLine="50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он сохранения импульса. Теорема о движении центра масс. Движение тел с </w:t>
      </w:r>
      <w:r>
        <w:rPr>
          <w:color w:val="000000"/>
          <w:spacing w:val="2"/>
          <w:sz w:val="28"/>
          <w:szCs w:val="28"/>
        </w:rPr>
        <w:t xml:space="preserve">переменной массой. </w:t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еминар 4.</w:t>
      </w:r>
    </w:p>
    <w:p>
      <w:pPr>
        <w:pStyle w:val="Normal"/>
        <w:shd w:fill="FFFFFF" w:val="clear"/>
        <w:ind w:left="67" w:firstLine="5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бота силы. Механическая энергия системы материальных точек и закон </w:t>
      </w:r>
      <w:r>
        <w:rPr>
          <w:color w:val="000000"/>
          <w:spacing w:val="-1"/>
          <w:sz w:val="28"/>
          <w:szCs w:val="28"/>
        </w:rPr>
        <w:t>сохранения механической энергии. Столкновения тел.</w:t>
      </w:r>
    </w:p>
    <w:p>
      <w:pPr>
        <w:pStyle w:val="Normal"/>
        <w:shd w:fill="FFFFFF" w:val="clear"/>
        <w:ind w:left="67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еминар 5.</w:t>
      </w:r>
    </w:p>
    <w:p>
      <w:pPr>
        <w:pStyle w:val="Normal"/>
        <w:shd w:fill="FFFFFF" w:val="clear"/>
        <w:ind w:left="67" w:right="5" w:firstLine="494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вижение материальной точки в неинерциальных системах отсчета. Силы </w:t>
      </w:r>
      <w:r>
        <w:rPr>
          <w:color w:val="000000"/>
          <w:spacing w:val="-4"/>
          <w:sz w:val="28"/>
          <w:szCs w:val="28"/>
        </w:rPr>
        <w:t>инерции.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8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еминары 6-7.</w:t>
      </w:r>
    </w:p>
    <w:p>
      <w:pPr>
        <w:pStyle w:val="Normal"/>
        <w:shd w:fill="FFFFFF" w:val="clear"/>
        <w:ind w:left="58" w:right="10" w:firstLine="49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инематика теории относительности. Преобразования Лоренца и их следствия. </w:t>
      </w:r>
      <w:r>
        <w:rPr>
          <w:color w:val="000000"/>
          <w:sz w:val="28"/>
          <w:szCs w:val="28"/>
        </w:rPr>
        <w:t xml:space="preserve">Сложение скоростей. Светоподобные, времениподобные и пространственноподобные </w:t>
      </w:r>
      <w:r>
        <w:rPr>
          <w:color w:val="000000"/>
          <w:spacing w:val="-2"/>
          <w:sz w:val="28"/>
          <w:szCs w:val="28"/>
        </w:rPr>
        <w:t>интервалы. Инвариантность интервалов.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3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еминар 8.</w:t>
      </w:r>
    </w:p>
    <w:p>
      <w:pPr>
        <w:pStyle w:val="Normal"/>
        <w:shd w:fill="FFFFFF" w:val="clear"/>
        <w:ind w:left="54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ная работа.</w:t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минары 9-10.</w:t>
      </w:r>
    </w:p>
    <w:p>
      <w:pPr>
        <w:pStyle w:val="Normal"/>
        <w:shd w:fill="FFFFFF" w:val="clear"/>
        <w:ind w:left="38" w:right="19" w:firstLine="499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инематика и динамика твердого тела. Момент инерции твердого тела </w:t>
      </w:r>
      <w:r>
        <w:rPr>
          <w:color w:val="000000"/>
          <w:spacing w:val="5"/>
          <w:sz w:val="28"/>
          <w:szCs w:val="28"/>
        </w:rPr>
        <w:t xml:space="preserve">относительно оси. Динамика вращательного движения твердого тела. Динамика </w:t>
      </w:r>
      <w:r>
        <w:rPr>
          <w:color w:val="000000"/>
          <w:spacing w:val="-2"/>
          <w:sz w:val="28"/>
          <w:szCs w:val="28"/>
        </w:rPr>
        <w:t>плоского движения твердого тела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еминар 11.</w:t>
      </w:r>
    </w:p>
    <w:p>
      <w:pPr>
        <w:pStyle w:val="Normal"/>
        <w:shd w:fill="FFFFFF" w:val="clear"/>
        <w:ind w:left="29" w:right="53" w:firstLine="49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кон сохранения момента импульса. Гироскопы. Прецессия гироскопа. </w:t>
      </w:r>
      <w:r>
        <w:rPr>
          <w:color w:val="000000"/>
          <w:spacing w:val="-2"/>
          <w:sz w:val="28"/>
          <w:szCs w:val="28"/>
        </w:rPr>
        <w:t>Гироскопические силы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еминар 12.</w:t>
      </w:r>
    </w:p>
    <w:p>
      <w:pPr>
        <w:pStyle w:val="Normal"/>
        <w:shd w:fill="FFFFFF" w:val="clear"/>
        <w:ind w:left="19" w:right="58" w:firstLine="499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вободные колебания систем с одной степенью свободы. Затухающие </w:t>
      </w:r>
      <w:r>
        <w:rPr>
          <w:color w:val="000000"/>
          <w:spacing w:val="-4"/>
          <w:sz w:val="28"/>
          <w:szCs w:val="28"/>
        </w:rPr>
        <w:t>колебания.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еминар 13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нужденные колебания. Резонанс.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еминар 14.</w:t>
      </w:r>
    </w:p>
    <w:p>
      <w:pPr>
        <w:pStyle w:val="Normal"/>
        <w:shd w:fill="FFFFFF" w:val="clear"/>
        <w:ind w:left="10" w:right="29" w:firstLine="4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егущие волны. Поток энергии в бегущей волне. Элементы акустики. Эффект </w:t>
      </w:r>
      <w:r>
        <w:rPr>
          <w:color w:val="000000"/>
          <w:spacing w:val="-4"/>
          <w:sz w:val="28"/>
          <w:szCs w:val="28"/>
        </w:rPr>
        <w:t>Доплера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минар 15.</w:t>
      </w:r>
    </w:p>
    <w:p>
      <w:pPr>
        <w:pStyle w:val="Normal"/>
        <w:shd w:fill="FFFFFF" w:val="clear"/>
        <w:ind w:left="10" w:right="43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ражение и преломление волн. Граничные условия. Стоячие волны. Моды и </w:t>
      </w:r>
      <w:r>
        <w:rPr>
          <w:color w:val="000000"/>
          <w:spacing w:val="-1"/>
          <w:sz w:val="28"/>
          <w:szCs w:val="28"/>
        </w:rPr>
        <w:t>нормальные частоты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минар. 16.</w:t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. В.А. Алешкевич, Л.Г. Деденко, В.А. Караваев. Механика. 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. М. 2004. 480 с. (Университетский курс общей физики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 А.Н. Матвеев. Механика и теория относительности. М. Изд. дом «ОНИКС 21 век». 2003. 432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3. С. Э. Хайкин. Физические основы механики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Пб.: «Лань», 200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. С.П. Стрелков. Механика. СПб.: «Лань», 2005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6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. Д.В. Сивухин. Общий курс физики. Т.1. Механика. СПб.</w:t>
      </w:r>
      <w:r>
        <w:rPr>
          <w:rStyle w:val="Citation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Лань</w:t>
        </w:r>
      </w:hyperlink>
      <w:r>
        <w:rPr>
          <w:rStyle w:val="Citation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006</w:t>
        </w:r>
      </w:hyperlink>
      <w:r>
        <w:rPr>
          <w:sz w:val="28"/>
          <w:szCs w:val="28"/>
        </w:rPr>
        <w:t>. 56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. Русаков В.С., Слепков А.И., Никанорова Е.А., Чистякова Н.И. Механика. Методика решения задач – М.: Физический факультет МГУ, 2010. 368 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7.Сборник задач по общему курсу физики. Механика. Под. ред. И.А. Яковлева. СПб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ань</w:t>
        </w:r>
      </w:hyperlink>
      <w:r>
        <w:rPr>
          <w:sz w:val="28"/>
          <w:szCs w:val="28"/>
        </w:rPr>
        <w:t xml:space="preserve">, 2006 г.. 240 с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8. И.Е. Иродов. Задачи по общей физики. СПб.«Лань».2006.416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9. Общий физический практикум. Механика. Под ред. А.Н. Матвеева, Д.Ф. Киселева. М. Изд. Моск. ун-та. 1991. 272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0. Р. Фейнман и др. Фейнмановские лекции по физике.Т. 1,2 М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Либроком</w:t>
        </w:r>
      </w:hyperlink>
      <w:r>
        <w:rPr>
          <w:sz w:val="28"/>
          <w:szCs w:val="28"/>
        </w:rPr>
        <w:t>, 2009 г. 440 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1. Ч. Киттель, У. Найт, М. Рудерман. Механика. СПб. Лань. 2005. 480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itation">
    <w:name w:val="citat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340"/>
      <w:jc w:val="both"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0;&#1079;&#1084;&#1072;&#1090;&#1083;&#1080;&#1090;" TargetMode="External"/><Relationship Id="rId3" Type="http://schemas.openxmlformats.org/officeDocument/2006/relationships/hyperlink" Target="http://ru.wikipedia.org/wiki/2006_&#1075;&#1086;&#1076;" TargetMode="External"/><Relationship Id="rId4" Type="http://schemas.openxmlformats.org/officeDocument/2006/relationships/hyperlink" Target="http://www.ozon.ru/context/detail/id/855999/" TargetMode="External"/><Relationship Id="rId5" Type="http://schemas.openxmlformats.org/officeDocument/2006/relationships/hyperlink" Target="http://www.ozon.ru/context/detail/id/400683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05:00Z</dcterms:created>
  <dc:creator>L. Dedenko</dc:creator>
  <dc:description/>
  <dc:language>en-US</dc:language>
  <cp:lastModifiedBy>Alexander Slepkov</cp:lastModifiedBy>
  <cp:lastPrinted>2010-08-10T11:47:00Z</cp:lastPrinted>
  <dcterms:modified xsi:type="dcterms:W3CDTF">2010-08-11T10:07:00Z</dcterms:modified>
  <cp:revision>6</cp:revision>
  <dc:subject/>
  <dc:title>Лекции 2008</dc:title>
</cp:coreProperties>
</file>