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5365" cy="1599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599480"/>
                          <a:chOff x="0" y="0"/>
                          <a:chExt cx="22852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" y="3643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68520"/>
                            <a:ext cx="185688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68520"/>
                            <a:ext cx="142200" cy="12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1320"/>
                            <a:ext cx="570240" cy="43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141480"/>
                              <a:ext cx="449640" cy="2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8760" y="121320"/>
                                <a:ext cx="200520" cy="17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9040" y="0"/>
                                  <a:ext cx="14148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0"/>
                                  <a:ext cx="14148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2732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024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120" y="72900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121320"/>
                            <a:ext cx="2851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729000"/>
                            <a:ext cx="285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64320"/>
                            <a:ext cx="5709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79.95pt;height:125.95pt" coordorigin="5760,0" coordsize="3599,2519">
                <v:rect id="shape_0" stroked="f" o:allowincell="f" style="position:absolute;left:5760;top:0;width:3598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09,574" to="6209,1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209;top:1053;width:2923;height:1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597;top:1053;width:223;height:19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5760;top:191;width:898;height:683">
                  <v:group id="shape_0" style="position:absolute;left:5872;top:414;width:707;height:460">
                    <v:group id="shape_0" style="position:absolute;left:6264;top:605;width:315;height:269">
                      <v:line id="shape_0" from="6357,605" to="6579,79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6264;top:684;width:222;height:18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oval id="shape_0" stroked="t" o:allowincell="f" style="position:absolute;left:5872;top:414;width:672;height:381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rect id="shape_0" fillcolor="white" stroked="f" o:allowincell="f" style="position:absolute;left:5760;top:191;width:897;height:38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6209,1148" to="7557,1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08;top:191;width:44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446;top:1148;width:44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8;top:574;width:89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</w:t>
      </w:r>
      <w:r>
        <w:rPr/>
        <w:t xml:space="preserve">Горизонтальная трубка массы М и длины </w:t>
      </w:r>
      <w:r>
        <w:rPr>
          <w:lang w:val="en-US"/>
        </w:rPr>
        <w:t>l</w:t>
      </w:r>
      <w:r>
        <w:rPr/>
        <w:t xml:space="preserve"> с гладкими стенками  вращается вокруг вертикальной оси с угловой скоростью ω. В середине трубки к нити привязан шарик массы </w:t>
      </w:r>
      <w:r>
        <w:rPr>
          <w:lang w:val="en-US"/>
        </w:rPr>
        <w:t>m</w:t>
      </w:r>
      <w:r>
        <w:rPr/>
        <w:t xml:space="preserve">. После обрыва нити шарик прилипает к закрытому концу трубки. Найти установившуюся угловую скорость труб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2285365" cy="15995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599480"/>
                          <a:chOff x="0" y="0"/>
                          <a:chExt cx="22852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" y="3643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68520"/>
                            <a:ext cx="185688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68520"/>
                            <a:ext cx="142200" cy="12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1320"/>
                            <a:ext cx="570240" cy="43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141480"/>
                              <a:ext cx="449640" cy="2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8760" y="121320"/>
                                <a:ext cx="200520" cy="17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9040" y="0"/>
                                  <a:ext cx="14148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0"/>
                                  <a:ext cx="14148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2732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024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120" y="72900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121320"/>
                            <a:ext cx="2851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729000"/>
                            <a:ext cx="285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64320"/>
                            <a:ext cx="5709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1pt;width:179.95pt;height:125.95pt" coordorigin="5760,162" coordsize="3599,2519">
                <v:rect id="shape_0" stroked="f" o:allowincell="f" style="position:absolute;left:5760;top:162;width:3598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09,736" to="6209,18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209;top:1215;width:2923;height:1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597;top:1215;width:223;height:19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5760;top:353;width:898;height:684">
                  <v:group id="shape_0" style="position:absolute;left:5872;top:576;width:707;height:460">
                    <v:group id="shape_0" style="position:absolute;left:6264;top:767;width:315;height:269">
                      <v:line id="shape_0" from="6357,767" to="6579,95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6264;top:846;width:222;height:18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oval id="shape_0" stroked="t" o:allowincell="f" style="position:absolute;left:5872;top:576;width:672;height:381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rect id="shape_0" fillcolor="white" stroked="f" o:allowincell="f" style="position:absolute;left:5760;top:353;width:897;height:38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6209,1310" to="7557,1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08;top:353;width:44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446;top:1310;width:44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8;top:736;width:89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</w:t>
      </w:r>
      <w:r>
        <w:rPr/>
        <w:t xml:space="preserve">Горизонтальная трубка массы М и длины </w:t>
      </w:r>
      <w:r>
        <w:rPr>
          <w:lang w:val="en-US"/>
        </w:rPr>
        <w:t>l</w:t>
      </w:r>
      <w:r>
        <w:rPr/>
        <w:t xml:space="preserve"> с гладкими стенками  вращается вокруг вертикальной оси с угловой скоростью ω. В середине  трубки к нити привязан шарик массы </w:t>
      </w:r>
      <w:r>
        <w:rPr>
          <w:lang w:val="en-US"/>
        </w:rPr>
        <w:t>m</w:t>
      </w:r>
      <w:r>
        <w:rPr/>
        <w:t>. После обрыва нити шарик прилипает к закрытому концу трубки. Насколько уменьшилась первоначальная механическая энергия системы “трубка – шарик”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2056765" cy="1257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7480"/>
                          <a:chOff x="0" y="0"/>
                          <a:chExt cx="2056680" cy="12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2240" y="228600"/>
                            <a:ext cx="41076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76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410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0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07440" y="75600"/>
                              <a:ext cx="9468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160" y="2761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61960"/>
                            <a:ext cx="178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95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495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61960"/>
                            <a:ext cx="1782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66600"/>
                            <a:ext cx="27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55pt;width:161.95pt;height:99pt" coordorigin="5760,91" coordsize="3239,1980">
                <v:rect id="shape_0" stroked="f" o:allowincell="f" style="position:absolute;left:5760;top:91;width:3238;height:19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055;top:451;width:647;height:360">
                  <v:group id="shape_0" style="position:absolute;left:7055;top:451;width:647;height:360">
                    <v:oval id="shape_0" fillcolor="white" stroked="t" o:allowincell="f" style="position:absolute;left:7055;top:632;width:646;height:1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7055;top:451;width:645;height:19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7539,570" to="7687,69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7379,526" to="7379,1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9,976" to="8745,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5,992" to="5975,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9,871" to="5939,10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65,871" to="8765,10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9,976" to="8745,976" stroked="t" o:allowincell="f" style="position:absolute">
                  <v:stroke color="black" weight="381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270;top:196;width:4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657985</wp:posOffset>
                </wp:positionV>
                <wp:extent cx="1253490" cy="14808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480680"/>
                          <a:chOff x="0" y="0"/>
                          <a:chExt cx="1253520" cy="1480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3520" cy="14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09200" y="309240"/>
                            <a:ext cx="3960" cy="90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9360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80640"/>
                            <a:ext cx="56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99504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37960"/>
                            <a:ext cx="56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9240"/>
                            <a:ext cx="28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30.55pt;width:98.7pt;height:116.6pt" coordorigin="7380,2611" coordsize="1974,2332">
                <v:rect id="shape_0" stroked="f" o:allowincell="f" style="position:absolute;left:7380;top:2611;width:1973;height:23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497,3098" to="8502,4526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7825,4176" to="8272,4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18;top:2738;width:8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7;top:4178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4403;width:8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3098;width:4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</w:t>
      </w:r>
      <w:r>
        <w:rPr/>
        <w:t xml:space="preserve">Цепочка длины </w:t>
      </w:r>
      <w:r>
        <w:rPr>
          <w:lang w:val="en-US"/>
        </w:rPr>
        <w:t>l</w:t>
      </w:r>
      <w:r>
        <w:rPr/>
        <w:t xml:space="preserve"> и массы </w:t>
      </w:r>
      <w:r>
        <w:rPr>
          <w:lang w:val="en-US"/>
        </w:rPr>
        <w:t>m</w:t>
      </w:r>
      <w:r>
        <w:rPr/>
        <w:t xml:space="preserve">, нанизанная на легкую штангу, свободно вращается вокруг вертикальной оси с угловой скоростью ω. Цепочка разрывается в середине, и обе ее половинки прижимаются к упорам на концах штанги. Насколько уменьшилась первоначальная механическая энергия цепочки?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75pt" to="288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Тонкий однородный стержень АВ длины </w:t>
      </w:r>
      <w:r>
        <w:rPr>
          <w:lang w:val="en-US"/>
        </w:rPr>
        <w:t>l</w:t>
      </w:r>
      <w:r>
        <w:rPr/>
        <w:t xml:space="preserve"> и массы </w:t>
      </w:r>
      <w:r>
        <w:rPr>
          <w:lang w:val="en-US"/>
        </w:rPr>
        <w:t>m</w:t>
      </w:r>
      <w:r>
        <w:rPr/>
        <w:t xml:space="preserve"> покоится на гладкой горизонтальной поверхности. В результате удара в некоторую точку он получает импульс </w:t>
      </w:r>
      <w:r>
        <w:rPr>
          <w:b/>
          <w:bCs/>
        </w:rPr>
        <w:t>Р</w:t>
      </w:r>
      <w:r>
        <w:rPr/>
        <w:t xml:space="preserve"> в горизонтальном направлении. На каком расстоянии от конца А стержня должен быть произведен удар, чтобы скорость точки А сразу же после удара была равна нулю? </w:t>
      </w:r>
      <w:r>
        <w:br w:type="page"/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480" w:right="2515" w:hanging="480"/>
        <w:jc w:val="both"/>
        <w:rPr/>
      </w:pPr>
      <w:r>
        <w:rPr>
          <w:color w:val="000000"/>
          <w:spacing w:val="-6"/>
          <w:szCs w:val="34"/>
        </w:rPr>
        <w:t xml:space="preserve">   </w:t>
      </w:r>
      <w:r>
        <w:rPr>
          <w:color w:val="000000"/>
          <w:spacing w:val="-6"/>
          <w:szCs w:val="34"/>
        </w:rPr>
        <w:t xml:space="preserve">Горизонтально расположенный однородный диск массы </w:t>
      </w:r>
      <w:r>
        <w:rPr>
          <w:color w:val="000000"/>
          <w:spacing w:val="-6"/>
          <w:szCs w:val="34"/>
          <w:lang w:val="el-GR"/>
        </w:rPr>
        <w:t xml:space="preserve">Μ </w:t>
      </w:r>
      <w:r>
        <w:rPr>
          <w:color w:val="000000"/>
          <w:spacing w:val="-3"/>
          <w:szCs w:val="34"/>
        </w:rPr>
        <w:t xml:space="preserve">и радиуса </w:t>
      </w:r>
      <w:r>
        <w:rPr>
          <w:color w:val="000000"/>
          <w:spacing w:val="-3"/>
          <w:szCs w:val="34"/>
          <w:lang w:val="en-US"/>
        </w:rPr>
        <w:t>R</w:t>
      </w:r>
      <w:r>
        <w:rPr>
          <w:color w:val="000000"/>
          <w:spacing w:val="-3"/>
          <w:szCs w:val="34"/>
        </w:rPr>
        <w:t xml:space="preserve"> свободно вращается </w:t>
      </w:r>
      <w:r>
        <w:rPr>
          <w:color w:val="000000"/>
          <w:spacing w:val="-6"/>
          <w:szCs w:val="34"/>
        </w:rPr>
        <w:t xml:space="preserve">с угловой скоростью </w:t>
      </w:r>
      <w:r>
        <w:rPr>
          <w:color w:val="000000"/>
          <w:spacing w:val="-6"/>
          <w:szCs w:val="34"/>
          <w:lang w:val="el-GR"/>
        </w:rPr>
        <w:t>ω</w:t>
      </w:r>
      <w:r>
        <w:rPr>
          <w:color w:val="000000"/>
          <w:spacing w:val="-6"/>
          <w:szCs w:val="34"/>
          <w:vertAlign w:val="subscript"/>
        </w:rPr>
        <w:t xml:space="preserve"> </w:t>
      </w:r>
      <w:r>
        <w:rPr>
          <w:color w:val="000000"/>
          <w:spacing w:val="-3"/>
          <w:szCs w:val="34"/>
        </w:rPr>
        <w:t>вокруг неподвижной вертикальной оси, проходящей через его центр. Диск имеет радиальную направ</w:t>
        <w:softHyphen/>
      </w:r>
      <w:r>
        <w:rPr>
          <w:color w:val="000000"/>
          <w:spacing w:val="4"/>
          <w:szCs w:val="34"/>
        </w:rPr>
        <w:t xml:space="preserve">ляющую, вдоль которой может скользить без трения небольшое </w:t>
      </w:r>
      <w:r>
        <w:rPr>
          <w:color w:val="000000"/>
          <w:spacing w:val="-1"/>
          <w:szCs w:val="34"/>
        </w:rPr>
        <w:t xml:space="preserve">тело массы </w:t>
      </w:r>
      <w:r>
        <w:rPr>
          <w:color w:val="000000"/>
          <w:spacing w:val="-1"/>
          <w:szCs w:val="34"/>
          <w:lang w:val="en-US"/>
        </w:rPr>
        <w:t>m</w:t>
      </w:r>
      <w:r>
        <w:rPr>
          <w:color w:val="000000"/>
          <w:spacing w:val="-1"/>
          <w:szCs w:val="34"/>
        </w:rPr>
        <w:t xml:space="preserve">. К телу привязана  нить, пропущенная через </w:t>
      </w:r>
      <w:r>
        <w:rPr>
          <w:color w:val="000000"/>
          <w:spacing w:val="3"/>
          <w:szCs w:val="34"/>
        </w:rPr>
        <w:t>полую ось диска. С помощью нити тело медленно подтянули к оси вращения. Найти работу силы натяжения ни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17" w:leader="none"/>
        </w:tabs>
        <w:spacing w:lineRule="auto" w:line="360"/>
        <w:jc w:val="both"/>
        <w:rPr/>
      </w:pPr>
      <w:r>
        <w:rPr>
          <w:color w:val="000000"/>
          <w:spacing w:val="2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1531620</wp:posOffset>
                </wp:positionV>
                <wp:extent cx="1028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120.6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1645920</wp:posOffset>
                </wp:positionV>
                <wp:extent cx="10287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129.6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1125</wp:posOffset>
                </wp:positionH>
                <wp:positionV relativeFrom="paragraph">
                  <wp:posOffset>-1179195</wp:posOffset>
                </wp:positionV>
                <wp:extent cx="64135" cy="571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-92.85pt;width: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1125</wp:posOffset>
                </wp:positionH>
                <wp:positionV relativeFrom="paragraph">
                  <wp:posOffset>-1388745</wp:posOffset>
                </wp:positionV>
                <wp:extent cx="64135" cy="20129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-109.35pt;width:5pt;height:15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8275</wp:posOffset>
                </wp:positionH>
                <wp:positionV relativeFrom="paragraph">
                  <wp:posOffset>-1579245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-124.35pt" to="440.2pt,-10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1125</wp:posOffset>
                </wp:positionH>
                <wp:positionV relativeFrom="paragraph">
                  <wp:posOffset>-1598295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-125.85pt" to="435.7pt,-10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3665</wp:posOffset>
                </wp:positionH>
                <wp:positionV relativeFrom="paragraph">
                  <wp:posOffset>-1417320</wp:posOffset>
                </wp:positionV>
                <wp:extent cx="73025" cy="64135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95pt;margin-top:-111.6pt;width:5.7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-1531620</wp:posOffset>
                </wp:positionV>
                <wp:extent cx="73025" cy="64135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-120.6pt;width:5.7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9225</wp:posOffset>
                </wp:positionH>
                <wp:positionV relativeFrom="paragraph">
                  <wp:posOffset>-1490345</wp:posOffset>
                </wp:positionV>
                <wp:extent cx="189865" cy="12636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-117.35pt" to="426.65pt,-10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9225</wp:posOffset>
                </wp:positionH>
                <wp:positionV relativeFrom="paragraph">
                  <wp:posOffset>-1369695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-107.85pt" to="411.75pt,-5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9225</wp:posOffset>
                </wp:positionH>
                <wp:positionV relativeFrom="paragraph">
                  <wp:posOffset>-64579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-50.85pt" to="411.75pt,-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-141732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11.6pt" to="369pt,-1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-141732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111.6pt" to="450pt,-1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-107442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84.6pt" to="413.95pt,-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-164592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29.6pt" to="413.95pt,-1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color w:val="000000"/>
          <w:spacing w:val="2"/>
          <w:szCs w:val="34"/>
        </w:rPr>
        <w:t xml:space="preserve">На гладкой горизонтальной плоскости находятся небольшая </w:t>
      </w:r>
      <w:r>
        <w:rPr>
          <w:color w:val="000000"/>
          <w:spacing w:val="-7"/>
          <w:szCs w:val="34"/>
        </w:rPr>
        <w:t xml:space="preserve">шайба и тонкий однородный стержень длины </w:t>
      </w:r>
      <w:r>
        <w:rPr>
          <w:color w:val="000000"/>
          <w:spacing w:val="-7"/>
          <w:szCs w:val="34"/>
          <w:lang w:val="en-US"/>
        </w:rPr>
        <w:t>l</w:t>
      </w:r>
      <w:r>
        <w:rPr>
          <w:color w:val="000000"/>
          <w:spacing w:val="-7"/>
          <w:szCs w:val="34"/>
        </w:rPr>
        <w:t xml:space="preserve">, масса которого в </w:t>
      </w:r>
      <w:r>
        <w:rPr>
          <w:color w:val="000000"/>
          <w:spacing w:val="-7"/>
          <w:szCs w:val="34"/>
          <w:lang w:val="en-US"/>
        </w:rPr>
        <w:t>n</w:t>
      </w:r>
      <w:r>
        <w:rPr>
          <w:color w:val="000000"/>
          <w:spacing w:val="-7"/>
          <w:szCs w:val="34"/>
        </w:rPr>
        <w:t xml:space="preserve"> раз </w:t>
      </w:r>
      <w:r>
        <w:rPr>
          <w:color w:val="000000"/>
          <w:spacing w:val="5"/>
          <w:szCs w:val="34"/>
        </w:rPr>
        <w:t xml:space="preserve">больше массы шайбы. Шайбе сообщили </w:t>
      </w:r>
      <w:r>
        <w:rPr>
          <w:color w:val="000000"/>
        </w:rPr>
        <w:t xml:space="preserve">скорость </w:t>
      </w:r>
      <w:r>
        <w:rPr>
          <w:color w:val="000000"/>
          <w:lang w:val="el-GR"/>
        </w:rPr>
        <w:t>ν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в горизонтальном направлении перпендикулярно к стержню, после чего она испытала упругое соударение с концом стержня. При каком значени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скорость шайбы после столкновения будет равна нулю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3475</wp:posOffset>
                </wp:positionH>
                <wp:positionV relativeFrom="paragraph">
                  <wp:posOffset>-1893570</wp:posOffset>
                </wp:positionV>
                <wp:extent cx="3429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49.1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2575</wp:posOffset>
                </wp:positionH>
                <wp:positionV relativeFrom="paragraph">
                  <wp:posOffset>-1560195</wp:posOffset>
                </wp:positionV>
                <wp:extent cx="3429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320"/>
                                <w:tab w:val="clear" w:pos="9360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22.85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tabs>
                          <w:tab w:val="clear" w:pos="4320"/>
                          <w:tab w:val="clear" w:pos="9360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pacing w:val="-2"/>
          <w:szCs w:val="34"/>
        </w:rPr>
        <w:t xml:space="preserve">   </w:t>
      </w:r>
      <w:r>
        <w:rPr>
          <w:color w:val="000000"/>
          <w:spacing w:val="-2"/>
          <w:szCs w:val="34"/>
        </w:rPr>
        <w:t>Вертикально расположенный однородный стержень мас</w:t>
        <w:softHyphen/>
      </w:r>
      <w:r>
        <w:rPr>
          <w:color w:val="000000"/>
          <w:spacing w:val="7"/>
          <w:szCs w:val="34"/>
        </w:rPr>
        <w:t xml:space="preserve">сы </w:t>
      </w:r>
      <w:r>
        <w:rPr>
          <w:color w:val="000000"/>
          <w:spacing w:val="7"/>
          <w:szCs w:val="34"/>
          <w:lang w:val="el-GR"/>
        </w:rPr>
        <w:t xml:space="preserve">Μ </w:t>
      </w:r>
      <w:r>
        <w:rPr>
          <w:color w:val="000000"/>
          <w:spacing w:val="7"/>
          <w:szCs w:val="34"/>
        </w:rPr>
        <w:t xml:space="preserve">и длины </w:t>
      </w:r>
      <w:r>
        <w:rPr>
          <w:color w:val="000000"/>
          <w:spacing w:val="7"/>
          <w:szCs w:val="34"/>
          <w:lang w:val="en-US"/>
        </w:rPr>
        <w:t>l</w:t>
      </w:r>
      <w:r>
        <w:rPr>
          <w:color w:val="000000"/>
          <w:spacing w:val="7"/>
          <w:szCs w:val="34"/>
        </w:rPr>
        <w:t xml:space="preserve"> может вращаться вокруг своего верхнего конца. </w:t>
      </w:r>
      <w:r>
        <w:rPr>
          <w:color w:val="000000"/>
          <w:spacing w:val="-1"/>
          <w:szCs w:val="34"/>
        </w:rPr>
        <w:t xml:space="preserve">В нижний конец стержня попадает  горизонтально летящая </w:t>
      </w:r>
      <w:r>
        <w:rPr>
          <w:color w:val="000000"/>
          <w:szCs w:val="34"/>
        </w:rPr>
        <w:t xml:space="preserve">пуля массы </w:t>
      </w:r>
      <w:r>
        <w:rPr>
          <w:color w:val="000000"/>
          <w:szCs w:val="34"/>
          <w:lang w:val="en-US"/>
        </w:rPr>
        <w:t>m</w:t>
      </w:r>
      <w:r>
        <w:rPr>
          <w:color w:val="000000"/>
          <w:szCs w:val="34"/>
        </w:rPr>
        <w:t xml:space="preserve"> (</w:t>
      </w:r>
      <w:r>
        <w:rPr>
          <w:color w:val="000000"/>
          <w:szCs w:val="34"/>
          <w:lang w:val="en-US"/>
        </w:rPr>
        <w:t>m</w:t>
      </w:r>
      <w:r>
        <w:rPr>
          <w:color w:val="000000"/>
          <w:szCs w:val="34"/>
        </w:rPr>
        <w:t>&lt;&lt;</w:t>
      </w:r>
      <w:r>
        <w:rPr>
          <w:color w:val="000000"/>
          <w:szCs w:val="34"/>
          <w:lang w:val="en-US"/>
        </w:rPr>
        <w:t>M</w:t>
      </w:r>
      <w:r>
        <w:rPr>
          <w:color w:val="000000"/>
          <w:szCs w:val="34"/>
        </w:rPr>
        <w:t xml:space="preserve">), в результате чего стержень отклоняется на угол α вместе с пулей. </w:t>
      </w:r>
      <w:r>
        <w:rPr>
          <w:color w:val="000000"/>
          <w:spacing w:val="9"/>
          <w:szCs w:val="34"/>
        </w:rPr>
        <w:t xml:space="preserve"> Найти </w:t>
      </w:r>
      <w:r>
        <w:rPr>
          <w:color w:val="000000"/>
          <w:spacing w:val="2"/>
          <w:szCs w:val="34"/>
        </w:rPr>
        <w:t>скорость летевшей пул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color w:val="000000"/>
          <w:spacing w:val="-16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1714500" cy="13716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14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880"/>
                            <a:ext cx="68724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113760" cy="68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79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5428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1pt;width:135pt;height:108pt" coordorigin="6660,162" coordsize="2700,2160">
                <v:rect id="shape_0" stroked="f" o:allowincell="f" style="position:absolute;left:6660;top:162;width:2699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561,1062" to="7561,1781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rect id="shape_0" stroked="t" o:allowincell="f" style="position:absolute;left:7019;top:1782;width:1081;height:17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7561,1062" to="8819,106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641;top:521;width:178;height:1080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shape id="shape_0" stroked="f" o:allowincell="f" style="position:absolute;left:7201;top:702;width:12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515;top:1017;width:90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</w:rPr>
        <w:t xml:space="preserve">   </w:t>
      </w:r>
      <w:r>
        <w:rPr/>
        <w:t xml:space="preserve">На одном конце легкого горизонтального стержня длины </w:t>
      </w:r>
      <w:r>
        <w:rPr>
          <w:lang w:val="en-US"/>
        </w:rPr>
        <w:t>l</w:t>
      </w:r>
      <w:r>
        <w:rPr/>
        <w:t xml:space="preserve"> установлен гироскоп – вращающийся с некоторой угловой скоростью однородный диск радиуса </w:t>
      </w:r>
      <w:r>
        <w:rPr>
          <w:lang w:val="en-US"/>
        </w:rPr>
        <w:t>R</w:t>
      </w:r>
      <w:r>
        <w:rPr/>
        <w:t xml:space="preserve">. Другой конец стержня укреплен без трения в шарнире О. Гироскоп прецессирует, совершая </w:t>
      </w:r>
      <w:r>
        <w:rPr>
          <w:lang w:val="en-US"/>
        </w:rPr>
        <w:t>n</w:t>
      </w:r>
      <w:r>
        <w:rPr/>
        <w:t xml:space="preserve"> оборотов в секунду.  Найти угловую скорость диска.</w:t>
      </w:r>
    </w:p>
    <w:p>
      <w:pPr>
        <w:pStyle w:val="Normal"/>
        <w:numPr>
          <w:ilvl w:val="1"/>
          <w:numId w:val="1"/>
        </w:numPr>
        <w:spacing w:lineRule="auto" w:line="360"/>
        <w:ind w:left="480" w:right="2875" w:hanging="480"/>
        <w:jc w:val="both"/>
        <w:rPr>
          <w:b/>
          <w:b/>
          <w:bCs/>
          <w:color w:val="000000"/>
          <w:szCs w:val="34"/>
        </w:rPr>
      </w:pPr>
      <w:r>
        <mc:AlternateContent>
          <mc:Choice Requires="wpg">
            <w:drawing>
              <wp:anchor behindDoc="0" distT="0" distB="0" distL="114935" distR="79375" simplePos="0" locked="0" layoutInCell="0" allowOverlap="1" relativeHeight="16">
                <wp:simplePos x="0" y="0"/>
                <wp:positionH relativeFrom="column">
                  <wp:posOffset>4684395</wp:posOffset>
                </wp:positionH>
                <wp:positionV relativeFrom="paragraph">
                  <wp:posOffset>106045</wp:posOffset>
                </wp:positionV>
                <wp:extent cx="577850" cy="1046480"/>
                <wp:effectExtent l="5080" t="190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1046520"/>
                          <a:chOff x="0" y="0"/>
                          <a:chExt cx="57780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1046520"/>
                          </a:xfrm>
                        </wpg:grpSpPr>
                        <wps:wsp>
                          <wps:cNvSpPr/>
                          <wps:spPr>
                            <a:xfrm rot="1426800">
                              <a:off x="93960" y="199800"/>
                              <a:ext cx="4572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1760"/>
                              <a:ext cx="113760" cy="82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440"/>
                              <a:ext cx="53208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0"/>
                              <a:ext cx="13860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14280"/>
                            <a:ext cx="32256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5pt;margin-top:8.35pt;width:43.4pt;height:82.3pt" coordorigin="7377,167" coordsize="868,1646">
                <v:group id="shape_0" style="position:absolute;left:7377;top:167;width:868;height:1646">
                  <v:oval id="shape_0" fillcolor="white" stroked="t" o:allowincell="f" style="position:absolute;left:7525;top:481;width:719;height:359;mso-wrap-style:none;v-text-anchor:middle;rotation:24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77,516" to="7555,18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807" to="8214,18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5,167" to="8102,6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77,662" to="7884,181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0" cy="1114425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05pt" to="369pt,90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0</wp:posOffset>
                </wp:positionH>
                <wp:positionV relativeFrom="paragraph">
                  <wp:posOffset>715010</wp:posOffset>
                </wp:positionV>
                <wp:extent cx="114300" cy="114300"/>
                <wp:effectExtent l="1524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42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0.45pt;margin-top:56.25pt;width:8.95pt;height:8.95pt;mso-wrap-style:none;v-text-anchor:middle;rotation:3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8250</wp:posOffset>
                </wp:positionH>
                <wp:positionV relativeFrom="paragraph">
                  <wp:posOffset>553085</wp:posOffset>
                </wp:positionV>
                <wp:extent cx="1143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3.55pt" to="406.45pt,4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5375</wp:posOffset>
                </wp:positionH>
                <wp:positionV relativeFrom="paragraph">
                  <wp:posOffset>591185</wp:posOffset>
                </wp:positionV>
                <wp:extent cx="45720" cy="457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6.25pt;margin-top:46.5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155065</wp:posOffset>
                </wp:positionV>
                <wp:extent cx="6858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90.95pt;width:53.95pt;height:8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34"/>
        </w:rPr>
        <w:t xml:space="preserve">   </w:t>
      </w:r>
      <w:r>
        <w:rPr>
          <w:color w:val="000000"/>
          <w:szCs w:val="34"/>
        </w:rPr>
        <w:t xml:space="preserve">Волчок массы </w:t>
      </w:r>
      <w:r>
        <w:rPr>
          <w:color w:val="000000"/>
          <w:szCs w:val="34"/>
          <w:lang w:val="en-US"/>
        </w:rPr>
        <w:t>m</w:t>
      </w:r>
      <w:r>
        <w:rPr>
          <w:color w:val="000000"/>
          <w:szCs w:val="34"/>
        </w:rPr>
        <w:t xml:space="preserve">, ось которого наклонена под углом </w:t>
      </w:r>
      <w:r>
        <w:rPr>
          <w:color w:val="000000"/>
          <w:szCs w:val="34"/>
          <w:lang w:val="el-GR"/>
        </w:rPr>
        <w:t>φ</w:t>
      </w:r>
      <w:r>
        <w:rPr>
          <w:color w:val="000000"/>
          <w:szCs w:val="34"/>
        </w:rPr>
        <w:t xml:space="preserve"> к вертикали, прецессирует под действием силы тяжести. Момент инерции волчка относительно его оси симметрии </w:t>
      </w:r>
      <w:r>
        <w:rPr>
          <w:color w:val="000000"/>
          <w:szCs w:val="34"/>
          <w:lang w:val="en-US"/>
        </w:rPr>
        <w:t>I</w:t>
      </w:r>
      <w:r>
        <w:rPr>
          <w:color w:val="000000"/>
          <w:szCs w:val="34"/>
        </w:rPr>
        <w:t xml:space="preserve">, угловая скорость вращения вокруг этой оси </w:t>
      </w:r>
      <w:r>
        <w:rPr>
          <w:color w:val="000000"/>
          <w:szCs w:val="34"/>
          <w:lang w:val="el-GR"/>
        </w:rPr>
        <w:t>ω</w:t>
      </w:r>
      <w:r>
        <w:rPr>
          <w:color w:val="000000"/>
          <w:szCs w:val="34"/>
        </w:rPr>
        <w:t xml:space="preserve">, расстояние от точки опоры до центра масс волчка </w:t>
      </w:r>
      <w:r>
        <w:rPr>
          <w:color w:val="000000"/>
          <w:szCs w:val="34"/>
          <w:lang w:val="en-US"/>
        </w:rPr>
        <w:t>l</w:t>
      </w:r>
      <w:r>
        <w:rPr>
          <w:color w:val="000000"/>
          <w:szCs w:val="34"/>
        </w:rPr>
        <w:t>. Найти величину и направление угловой скорости прецессии волч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29285</wp:posOffset>
                </wp:positionV>
                <wp:extent cx="3429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400685</wp:posOffset>
                </wp:positionV>
                <wp:extent cx="342900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color w:val="000000"/>
          <w:szCs w:val="34"/>
        </w:rPr>
      </w:pPr>
      <w:r>
        <w:rPr>
          <w:color w:val="000000"/>
          <w:szCs w:val="34"/>
        </w:rPr>
        <w:t xml:space="preserve">   </w:t>
      </w:r>
      <w:r>
        <w:rPr>
          <w:color w:val="000000"/>
          <w:szCs w:val="34"/>
        </w:rPr>
        <w:t xml:space="preserve">Корабль движется со скоростью </w:t>
      </w:r>
      <w:r>
        <w:rPr>
          <w:color w:val="000000"/>
          <w:szCs w:val="34"/>
          <w:lang w:val="el-GR"/>
        </w:rPr>
        <w:t>υ</w:t>
      </w:r>
      <w:r>
        <w:rPr>
          <w:color w:val="000000"/>
          <w:szCs w:val="34"/>
        </w:rPr>
        <w:t xml:space="preserve"> по дуге окружности радиуса </w:t>
      </w:r>
      <w:r>
        <w:rPr>
          <w:smallCaps/>
          <w:color w:val="000000"/>
          <w:szCs w:val="34"/>
          <w:lang w:val="en-US"/>
        </w:rPr>
        <w:t>R</w:t>
      </w:r>
      <w:r>
        <w:rPr>
          <w:color w:val="000000"/>
          <w:szCs w:val="34"/>
        </w:rPr>
        <w:t xml:space="preserve">. Ось ротора турбины расположена вдоль корабля. Ротор вращается с угловой скоростью </w:t>
      </w:r>
      <w:r>
        <w:rPr>
          <w:color w:val="000000"/>
          <w:szCs w:val="34"/>
          <w:lang w:val="el-GR"/>
        </w:rPr>
        <w:t>ω</w:t>
      </w:r>
      <w:r>
        <w:rPr>
          <w:color w:val="000000"/>
          <w:szCs w:val="34"/>
        </w:rPr>
        <w:t xml:space="preserve">. Его момент инерции </w:t>
      </w:r>
      <w:r>
        <w:rPr>
          <w:color w:val="000000"/>
          <w:szCs w:val="34"/>
          <w:lang w:val="en-US"/>
        </w:rPr>
        <w:t>I</w:t>
      </w:r>
      <w:r>
        <w:rPr>
          <w:color w:val="000000"/>
          <w:szCs w:val="34"/>
        </w:rPr>
        <w:t>. Найти момент гироскопических сил, действующих со стороны ротора  корабля на подшипники.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Cs w:val="34"/>
        </w:rPr>
      </w:pPr>
      <w:r>
        <w:rPr>
          <w:color w:val="000000"/>
          <w:szCs w:val="34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color w:val="000000"/>
          <w:szCs w:val="34"/>
        </w:rPr>
      </w:pPr>
      <w:r>
        <w:rPr>
          <w:color w:val="000000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8700</wp:posOffset>
                </wp:positionH>
                <wp:positionV relativeFrom="paragraph">
                  <wp:posOffset>5490210</wp:posOffset>
                </wp:positionV>
                <wp:extent cx="1253490" cy="148082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480680"/>
                          <a:chOff x="0" y="0"/>
                          <a:chExt cx="1253520" cy="1480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53520" cy="14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09200" y="309240"/>
                            <a:ext cx="3960" cy="90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9360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80640"/>
                            <a:ext cx="56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99504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37960"/>
                            <a:ext cx="56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9240"/>
                            <a:ext cx="28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432.3pt;width:98.7pt;height:116.6pt" coordorigin="7620,8646" coordsize="1974,2332">
                <v:rect id="shape_0" stroked="f" o:allowincell="f" style="position:absolute;left:7620;top:8646;width:1973;height:23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737,9133" to="8742,10561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8065,10211" to="8512,10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458;top:8773;width:8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6;top:10213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0;top:10438;width:8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9;top:9133;width:4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Cs w:val="34"/>
          <w:lang w:val="en-US"/>
        </w:rPr>
      </w:pPr>
      <w:r>
        <w:rPr>
          <w:color w:val="000000"/>
          <w:szCs w:val="34"/>
        </w:rPr>
        <w:t xml:space="preserve">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71700" cy="1028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0" y="228600"/>
                            <a:ext cx="3434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44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343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56680" y="7560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5760" y="2761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619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95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95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61960"/>
                            <a:ext cx="1486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6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1pt;height:81pt" coordorigin="0,0" coordsize="3420,1620">
                <v:rect id="shape_0" stroked="f" o:allowincell="f" style="position:absolute;left:0;top:0;width:34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0;top:360;width:541;height:359">
                  <v:group id="shape_0" style="position:absolute;left:1440;top:360;width:541;height:359">
                    <v:oval id="shape_0" fillcolor="white" stroked="t" o:allowincell="f" style="position:absolute;left:1440;top:540;width:540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1440;top:360;width:539;height:19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844,479" to="1968,603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710,435" to="1710,1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885" to="2849,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00" to="54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780" to="510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5,780" to="2865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885" to="2849,885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620;top:10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34"/>
          <w:lang w:val="en-US"/>
        </w:rPr>
        <mc:AlternateContent>
          <mc:Choice Requires="wps">
            <w:drawing>
              <wp:inline distT="0" distB="0" distL="0" distR="0">
                <wp:extent cx="2171700" cy="1028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170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0" cy="2057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057400"/>
                          <a:chOff x="0" y="0"/>
                          <a:chExt cx="1143000" cy="2057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3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228600"/>
                            <a:ext cx="720" cy="1599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39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66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685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0pt;height:162pt" coordorigin="0,0" coordsize="1800,3240">
                <v:rect id="shape_0" stroked="f" o:allowincell="f" style="position:absolute;left:0;top:0;width:17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360" to="899,2878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59,2337" to="71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;top:10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265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084070</wp:posOffset>
                </wp:positionV>
                <wp:extent cx="800100" cy="57150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4.1pt" to="332.95pt,2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143000" cy="20574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4300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2.05pt;width:89.95pt;height:16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14500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714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880"/>
                            <a:ext cx="68724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113760" cy="68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5428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5pt;height:108pt" coordorigin="0,0" coordsize="2700,2160">
                <v:rect id="shape_0" stroked="f" o:allowincell="f" style="position:absolute;left:0;top:0;width:26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900" to="900,161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stroked="t" o:allowincell="f" style="position:absolute;left:359;top:1620;width:1081;height:179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line id="shape_0" from="900,900" to="21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359;width:178;height:1080;mso-wrap-style:none;v-text-anchor:middle;mso-position-horizontal-relative:char">
                  <v:fill o:detectmouseclick="t" color2="#757575"/>
                  <v:stroke color="black" weight="9360" joinstyle="miter" endcap="flat"/>
                  <w10:wrap type="none"/>
                </v:rect>
                <v:shape id="shape_0" stroked="f" o:allowincell="f" style="position:absolute;left:540;top:5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55;top:855;width:90;height: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color w:val="000000"/>
          <w:szCs w:val="34"/>
        </w:rPr>
        <mc:AlternateContent>
          <mc:Choice Requires="wps">
            <w:drawing>
              <wp:inline distT="0" distB="0" distL="0" distR="0">
                <wp:extent cx="1714500" cy="13716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134.95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Формулы"/>
    <w:basedOn w:val="Normal"/>
    <w:next w:val="Normal"/>
    <w:qFormat/>
    <w:pPr>
      <w:tabs>
        <w:tab w:val="clear" w:pos="708"/>
        <w:tab w:val="center" w:pos="4500" w:leader="none"/>
        <w:tab w:val="right" w:pos="8460" w:leader="none"/>
      </w:tabs>
      <w:jc w:val="right"/>
    </w:pPr>
    <w:rPr>
      <w:lang w:val="en-US"/>
    </w:rPr>
  </w:style>
  <w:style w:type="paragraph" w:styleId="Style16">
    <w:name w:val="Формула центр"/>
    <w:basedOn w:val="Normal"/>
    <w:next w:val="Normal"/>
    <w:qFormat/>
    <w:pPr>
      <w:tabs>
        <w:tab w:val="clear" w:pos="708"/>
        <w:tab w:val="center" w:pos="4320" w:leader="none"/>
        <w:tab w:val="right" w:pos="9360" w:leader="none"/>
      </w:tabs>
      <w:spacing w:lineRule="auto" w:line="360"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26:00Z</dcterms:created>
  <dc:creator>LPA</dc:creator>
  <dc:description/>
  <dc:language>en-US</dc:language>
  <cp:lastModifiedBy>LPA</cp:lastModifiedBy>
  <cp:lastPrinted>2007-11-22T10:01:00Z</cp:lastPrinted>
  <dcterms:modified xsi:type="dcterms:W3CDTF">2007-11-22T14:03:00Z</dcterms:modified>
  <cp:revision>17</cp:revision>
  <dc:subject/>
  <dc:title>1</dc:title>
</cp:coreProperties>
</file>